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образовательное учреждение «Средняя общеобразовательная школа № 6»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заказчика: 628260, ул. Ермака, д. 7,  г. Югорск, Ханты-Мансийский автономный округ-Югра, Тюмен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лица по техническим вопросам: заведующий хозяйством групп детей дошкольного возраста Белинская Наталия Николаевна телефон 8 (34675) 7-20-55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Открытый аукцион в электронной форме на право заключения муниципального контракта на оказание услуг по охране школ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 7522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628260, ул. Ермака, д. 7, ул. Садовая, д. 72, г. 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554 113 (пятьсот пятьдесят четыре сто тринадцать) рублей 00 коп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10 часов 00 минут «30» января 2012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2» февра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6» февраля 2011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</w:t>
      </w:r>
    </w:p>
    <w:p>
      <w:pPr>
        <w:pStyle w:val="Normal"/>
        <w:rPr/>
      </w:pPr>
      <w:r>
        <w:rPr/>
        <w:t>«Средняя общеобразовательная школа № 6»                                                 В.А. Кли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Муниципальных закупок                                                                             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6:00Z</dcterms:created>
  <dc:creator>Магер Н.Н.</dc:creator>
  <dc:description/>
  <cp:keywords/>
  <dc:language>en-US</dc:language>
  <cp:lastModifiedBy>Абдуллаева Ольга Сергеевна</cp:lastModifiedBy>
  <cp:lastPrinted>2012-01-11T10:57:00Z</cp:lastPrinted>
  <dcterms:modified xsi:type="dcterms:W3CDTF">2012-01-17T05:56:00Z</dcterms:modified>
  <cp:revision>6</cp:revision>
  <dc:subject/>
  <dc:title>Извещение о проведении открытого аукциона в электронной форме </dc:title>
</cp:coreProperties>
</file>